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ine Übersicht zu den Projekten und Aktionen der Jugendsozialarbeit an der Franziska-Hager-Mittelschule in Prien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Die Projekte werden gemeinsam mit der Schulleitung und den Klassenlehrern besprochen. Organisation und Durchführung erfolgt durch die </w:t>
      </w:r>
    </w:p>
    <w:p>
      <w:pPr>
        <w:pStyle w:val="Normal"/>
        <w:jc w:val="center"/>
        <w:rPr/>
      </w:pPr>
      <w:r>
        <w:rPr>
          <w:rFonts w:cs="Arial"/>
          <w:b/>
        </w:rPr>
        <w:t>Sozialpädagoginnen Frau Maren Welkener und Frau Katharina Königbauer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operation, Kommunikation und Konflikte, Projekt zur Klassengemeinschaft (5.Kl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äventionsprojekt: Ladendiebstahl in Kooperation Polizei Prien (5. Kl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äventionsprojekt: Konsumprojekt (6. Klassen) „Alles was das Herz begehrt“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waltprävention (8. / P) in Kooperation Polizei Prien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äventionsprojekt gemeinsam mit den Anonymen Alkoholikern (7./8.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äventionsprojekt zum Thema Alkohol gemeinsam mit der Fachambulanz für Suchterkrankung Rosenheim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tenprojekt  „Jugend in Arbeit“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ule – ich mach mit! Schulverweigererprojekt Diakonie Rosenheim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MD Jugendmigrationsdienst Diakonie Rosenheim – Hausaufgabenbetreuung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nce – Partys mit SMV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werbungsplanspiel (9. / P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reitschlichterausbildung in den 7. Klassen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ulordnungsdienstbetreuung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xualpädagogik (7. Kl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ob in Sicht (8. / P) in Rosenheim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such BIZ (8. / P) in Rosenheim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AOK Schulservice Fr. Schöttke (8. / P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operation Berufsberatung Hr. Niedermaier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deogestütztes Kompetenztraining (8. / 9.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htestaktion mit DAK (7. Kl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ufswahl und Einstellungstests mit der Knappschaft (7. Klassen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operation mit Berufsschulen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ganisation „Berufsbörse“ gem. mit Realschule (7. / 8. Kl.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erationsprojekt gem. mit United Generations e.V.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rganisation Girl`s Day in Kooperation mit Frau Daiber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ortrag „Leben hinter Gittern“ in Kooperation mit JVA Bernau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gleitung in den Kletterwald Prien (6b)</w:t>
      </w:r>
    </w:p>
    <w:p>
      <w:pPr>
        <w:pStyle w:val="Normal"/>
        <w:numPr>
          <w:ilvl w:val="0"/>
          <w:numId w:val="1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gleitung bei Klassenfahrten und Ausflüg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9:00Z</dcterms:created>
  <dc:creator>elisabeth.wolfgruber</dc:creator>
  <dc:description/>
  <cp:keywords/>
  <dc:language>en-US</dc:language>
  <cp:lastModifiedBy>Huber_Petra</cp:lastModifiedBy>
  <dcterms:modified xsi:type="dcterms:W3CDTF">2011-10-26T12:58:00Z</dcterms:modified>
  <cp:revision>3</cp:revision>
  <dc:subject/>
  <dc:title> </dc:title>
</cp:coreProperties>
</file>